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457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May 7, 2014</w:t>
      </w:r>
    </w:p>
    <w:p>
      <w:pPr>
        <w:pStyle w:val="TextBody"/>
        <w:tabs>
          <w:tab w:val="clear" w:pos="720"/>
          <w:tab w:val="left" w:pos="5505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  <w:t>Florine Smith</w:t>
      </w:r>
    </w:p>
    <w:p>
      <w:pPr>
        <w:pStyle w:val="Normal"/>
        <w:rPr/>
      </w:pPr>
      <w:r>
        <w:rPr/>
        <w:t>100 Pine</w:t>
      </w:r>
    </w:p>
    <w:p>
      <w:pPr>
        <w:pStyle w:val="Normal"/>
        <w:rPr/>
      </w:pPr>
      <w:r>
        <w:rPr/>
        <w:t>Dallas, TX 75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Florin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Patrick O’Neil.  I helped you receive a reverse mortgage.  I have often received letters, cards, and phone calls from my clients after they receive a reverse mortgage telling me how happy they are by living a much more worry-free, and much more comfortable, lifestyle.  In fact, many tell me the reverse mortgage has done much more than even they imagined.  It is hard to put a price tag on true piece of mi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se types of responses from past clients are the reasons I only work with reverse mortgage clients—it is a very rewarding occup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assist me in helping increase the number of people who can enjoy the benefits of a reverse mortgage, I am asking for your hel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ll you contact just two people who you would like for me to help educate about the reverse mortgage?  Many people are receiving reverse mortgages today for a variety of reasons:  some have needs—such as paying off an existing mortgage, or repairing their home; while others simply want additional money for travel, investing, or comf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to help two of your friends enjoy a better lifestyle through the reverse mortg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share my cards with your friends, and I believe that you, too, will feel that helping others receive a reverse mortgage is truly a ser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k O’Neil</w:t>
      </w:r>
    </w:p>
    <w:p>
      <w:pPr>
        <w:pStyle w:val="Normal"/>
        <w:rPr/>
      </w:pPr>
      <w:r>
        <w:rPr/>
        <w:t>NMLS 262854</w:t>
      </w:r>
    </w:p>
    <w:p>
      <w:pPr>
        <w:pStyle w:val="Normal"/>
        <w:rPr/>
      </w:pPr>
      <w:r>
        <w:rPr/>
        <w:t>512-748-4669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3"/>
      <w:type w:val="nextPage"/>
      <w:pgSz w:w="12240" w:h="15840"/>
      <w:pgMar w:left="1080" w:right="1080" w:gutter="0" w:header="0" w:top="547" w:footer="68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e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mpany NMLS: 1203862 • 2505 Wanakah Ridge Dr • Cedar Park, TX 78613 •  (512) 748-4669  •  Fax (512) 266-2652</w:t>
    </w:r>
  </w:p>
  <w:p>
    <w:pPr>
      <w:pStyle w:val="Footer"/>
      <w:jc w:val="center"/>
      <w:rPr>
        <w:bCs/>
        <w:sz w:val="22"/>
        <w:szCs w:val="20"/>
      </w:rPr>
    </w:pPr>
    <w:r>
      <w:rPr>
        <w:bCs/>
        <w:sz w:val="22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merce SF" w:hAnsi="Commerce SF" w:cs="Commerce SF"/>
      <w:bCs/>
      <w:i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1:00Z</dcterms:created>
  <dc:creator>CTXUSER</dc:creator>
  <dc:description/>
  <dc:language>en-US</dc:language>
  <cp:lastModifiedBy>Pat O'Neil</cp:lastModifiedBy>
  <cp:lastPrinted>2014-06-06T23:58:00Z</cp:lastPrinted>
  <dcterms:modified xsi:type="dcterms:W3CDTF">2014-06-10T14:11:00Z</dcterms:modified>
  <cp:revision>2</cp:revision>
  <dc:subject/>
  <dc:title>Reverse Mortg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3923396</vt:r8>
  </property>
  <property fmtid="{D5CDD505-2E9C-101B-9397-08002B2CF9AE}" pid="3" name="_AuthorEmail">
    <vt:lpwstr>Pat.ONeil@ctxmort.com</vt:lpwstr>
  </property>
  <property fmtid="{D5CDD505-2E9C-101B-9397-08002B2CF9AE}" pid="4" name="_AuthorEmailDisplayName">
    <vt:lpwstr>Pat O'Neil</vt:lpwstr>
  </property>
  <property fmtid="{D5CDD505-2E9C-101B-9397-08002B2CF9AE}" pid="5" name="_EmailSubject">
    <vt:lpwstr>docs 3</vt:lpwstr>
  </property>
  <property fmtid="{D5CDD505-2E9C-101B-9397-08002B2CF9AE}" pid="6" name="_ReviewingToolsShownOnce">
    <vt:lpwstr/>
  </property>
</Properties>
</file>